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отексФарм» (г.Москва)    на действия Заказчика -    ГБУЗ ЯНАО «Новоуренгойская центральная городская больница» признана необоснованной (дело № 04-01/87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ПротексФарм» (г.    Москва)    на действия Заказчика -    ГБУЗ ЯНАО «Новоуренгойская центральная городская больница» при размещении государственного заказа на поставку цефалоспоринов (открытый аукцион в электронной форме,    извещение № 0190200000313003132).</w:t>
        <w:br/>
        <w:t>По мнению ООО «ПротексФарм»,    Заказчиком были нарушены требования ч.    3.1    ст.    34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дополнительных (избыточных)    характеристик и требований к товару (по позиции №№ 1,    2,    Потребности),    что не позволяет участникам размещения заказа предложить аналогичный товар,    что влечет за собой ограничение количества участников размещения заказ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государственного заказа на поставку цефалоспоринов (открытый аукцион в электронной форме,    извещение № 0190200000313003132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ООО «ПротексФарм» на действия Заказчика -    ГБУЗ ЯНАО «Новоуренгойская центральная городская больница» при размещении государственного заказа на поставку цефалоспоринов (открытый аукцион в электронной форме,    извещение № 0190200000313003132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0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