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04-2013    по жалобе ООО «ПротексФарм»     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ПротексФарм»(г.    Москва)    на действия Заказчика -    ГБУЗ ЯНАО «Новоуренгойская центральная городская больница» при размещении государственного заказа на поставку цефалоспоринов (ОАЭФ,    извещение № 0190200000313003381).</w:t>
        <w:br/>
        <w:t>По мнению ООО «ПротексФарм»,    Заказчиком были нарушены требования ч.    3.1   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дополнительных (избыточных)    характеристик и требований к товару (по позиции № 1    Потребности),    которым удовлетворяет только препарат с торговым наименованием Максицеф®,    что влечет за собой ограничение количества участников размещения заказ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  № 0190200000313003381.</w:t>
        <w:br/>
        <w:t>Заседание Комиссии по контролю в сфере размещения заказов на территории Ямало-Ненецкого автономного округа состоится 23.05.2013    г.    в 09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ПротексФар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3381),    в части заключения государственного контракта,    приостановлено 20.05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