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05-2013    по жалобе ООО «НПО «Атлант»» (г.    Омс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НПО «Атлант»» (г.    Омск)    на действия Единой комиссии по размещению заказов для нужд города Лабытнанги при размещении муниципального заказа на выполнение капитального ремонта на объекте:    «Капитальный ремонт здания СОШ № 8    в г.    Лабытнанги»,    (завершение работ по капитальному ремонту здания СОШ № 8    в г.    Лабытнанги» (ОАЭФ,    извещение № 0190300000213000093).</w:t>
        <w:br/>
        <w:t>По мнению ООО «НПО «Атлант»»,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    При этом Заявитель отмечает нарушение Заказчиком ст.    41.6    Закона о размещении заказов,    в части отсутствия в документации инструкции по заполнению заявки,    а также наличия ошибок и неточностей в Ведомостях материалов,    что ввело участников размещения заказа в заблуждение.</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300000213000093.</w:t>
        <w:br/>
        <w:t>Заседание Комиссии по контролю в сфере размещения заказов на территории Ямало-Ненецкого автономного округа состоится 24.05.2013    г.    в 09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НПО «Атлант»»,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300000213000093),    в части заключения муниципального контракта,    приостановлено 20.05.2013,    до рассмотрения жалобы по существу.</w:t>
        <w:br/>
      </w:r>
    </w:p>
    <w:p>
      <w:pPr>
        <w:pStyle w:val="Normal"/>
        <w:bidi w:val="0"/>
        <w:jc w:val="left"/>
        <w:rPr/>
      </w:pPr>
      <w:r>
        <w:rPr>
          <w:rFonts w:ascii="Times New Roman" w:hAnsi="Times New Roman"/>
          <w:b/>
          <w:sz w:val="24"/>
        </w:rPr>
        <w:t>2013-05-20    1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