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Муниципального Ярсалинского производственного предприятия жилищно-коммунального хозяйства в реестр недобросовестных поставщиков назначено на 28.05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Государственного казенного учреждения «Противопожарная служба ЯНАО» (г.    Салехард)    по факту уклонения победителя открытого аукциона в электронной форме от заключения государственного контракта на оказание услуг по вывозу жидких бытовых отходов в с.    Яр-Сале (извещение № 019020000313002524)    – Муниципальное Ярсалинское производственное предприятие жилищно-коммунального хозяйства (с.    Яр-Сале,     ЯНАО).</w:t>
        <w:br/>
        <w:t>Заседание Комиссии по рассмотрению документов на предмет наличия (отсутствия)    факта уклонения Муниципального Ярсалинского производственного предприятия жилищно-коммунального хозяйства от заключения государственного контракта на оказание услуг по вывозу жидких бытовых отходов в с.    Яр-Сале для нужд государственного заказчика – Государственного казенного учреждения «Противопожарная служба ЯНАО» назначено на 28.05.2013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Государственного казенного учреждения «Противопожарная служба ЯНАО»,    МЯППЖКХ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