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Департаменту по управлению муниципальным имуществом города Губкинский на предоставление муниципальной преференции индивидуальному предпринимателю      Воробьеву Сергею Викторович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года  № 135-ФЗ «О защите конкуренции» в адрес Ямало-Ненецкого УФАС России поступило на рассмотрение заявление Департамента по управлению муниципальным имуществом города Губкинский о даче согласия на предоставление муниципальной преференции ИП Воробьеву С.В.    (ЯНАО,    г.Губкинский).</w:t>
        <w:br/>
        <w:t>Департамент намеревается предоставить муниципальную преференцию путем передачи по договору доверительного управления имуществом – части банно-прачечного комбината:    нежилое,    бытового обслуживания,    1-этажный,    общая площадь 283,7    кв.м.,    расположенного по адресу:    ЯНАО,    г.    Губкинский,    мкр.3,    д.7     сроком на три года.</w:t>
        <w:br/>
        <w:t>Муниципальная преференция предоставляется ИП Воробьеву С.В.    в целях поддержки субъектов малого и среднего предпринимательства.</w:t>
        <w:br/>
        <w:t>Использование муниципального имущества – для осуществления  физкультурно-оздоровительной деятельности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муниципальной преференции.</w:t>
        <w:br/>
        <w:t>Согласно предоставленным Департаментом документам,    физкультурно-оздоровительная деятельность,    является основным видом деятельности индивидуального предпринимателя.</w:t>
        <w:br/>
        <w:t>По итогам рассмотрения заявления руководитель Ямало-Ненецкого УФАС России Олег Печерин принял решение:</w:t>
        <w:br/>
        <w:t>Дать согласие Департаменту по управлению муниципальным имуществом города Губкинский на предоставление муниципальной преференции индивидуальному предпринимателю  Воробьеву Сергею Викторовичу путем передачи по договору доверительного управления имуществом – части банно-прачечного комбината,    расположенного по адресу:    ЯНАО,    г.    Губкинский,    мкр.3,    д.7  нежилое,    бытового обслуживания,    1-этажный,    общая площадь 283,7    кв.м.,    сроком на три года.</w:t>
        <w:br/>
        <w:t>Ввести следующие ограничения в отношении предоставления данного имущества:    Муниципальная преференция предоставляется индивидуальному предпринимателю Воробьеву Сергею Викторовичу (ЯНАО,    г.Губкинский)    путем передачи по договору доверительного управления муниципальным имуществом – части банно-прачечного комбината,    расположенного по адресу:    ЯНАО,    г.    Губкинский,    мкр.3,    д.7  нежилое,    бытового обслуживания,    1-этажный,    общая площадь 183,7    кв.м.,    сроком на 3    (три)    года в целях поддержки субъектов малого и среднего предприним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2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