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2-01/18.1/17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1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