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«АйТи Кингз» (г.Москва)    на действия Заказчика – МБОШИ «Ямальская школа-интернат среднего (полного)    общего образования» признана обоснованной (дело № 04-01/95-2013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АйТи Кингз» (г.    Москва)    на действия Заказчика – МБОШИ «Ямальская школа-интернат среднего (полного)    общего образования» при размещении муниципального заказа на поставку серверного оборудования и программного обеспечения (ОАЭФ,    извещение № 0190300000413000275).</w:t>
        <w:br/>
        <w:t>По мнению ООО «АйТи Кингз»,    Заказчиком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включения в Техническое задание программного продукта,    являющегося уникальным и не имеющего аналогов на рынке,    в связи с чем участие в данном аукционе   может принять только компания ЗАО «СофтЛайн Трейд» -    производитель и распространитель программы DeskWork  (п.    1.6    Технического задания)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 требований Закона о размещении заказов при размещении муниципального заказа на поставку серверного оборудования и программного обеспечения (ОАЭФ,    извещение № 0190300000413000275),    Комиссия по контролю в сфере размещения заказов на территории Ямало-Ненецкого автономного округа пришла к следующим выводам.</w:t>
        <w:br/>
        <w:t>В соответствии с ч.    1    ст.    41.6    Закона о размещении заказов документация об открытом аукционе в электронной форме должна соответствовать требованиям,    предусмотренным частями 1    -    3.2,    4.1    -    6    ст.    34    Закона о размещении заказов.</w:t>
        <w:br/>
        <w:t>Согласно ч.    2    ст.    34    Закона о размещении заказов документация об аукционе должна содержать требования,    установленные заказчиком,    уполномоченным органом,   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 и т.д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Частью 3    ст.    34    Закона о размещении заказов установлено,    что документация об аукционе может содержать указание на товарные знаки.    В случае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а также случаев размещения заказов на поставки запасных частей и расходных материалов к машинам и оборудованию,    используемым заказчиком,    в соответствии с технической документацией на указанные машины и оборудование.    Эквивалентность товаров определяется в соответствии с требованиями и показателями,    устанавливаемыми в соответствии с частью 2    указанной статьи.</w:t>
        <w:br/>
        <w:t>В соответствии с ч.    3.1  ст.    34    Закона о размещении заказов документация об аукцион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Предмет рассматриваемого аукциона – поставка серверного оборудования и программного обеспечения.</w:t>
        <w:br/>
        <w:t>Потребность содержит  перечень запрашиваемых товаров,    с указанием требуемых технических характеристик и количества необходимого оборудования и программного обеспечения.</w:t>
        <w:br/>
        <w:t>В частности,    п.    1.6    Спецификации (Приложение № 3    к аукционной документации)    установлены требования к лицензии на серверное программное обеспечение (права на программу для ЭВМ)    для организации корпоративного портала на технологиях Microsoft.</w:t>
        <w:br/>
        <w:t>Исходя из доводов Заявителя,    следует,    что установленным характеристикам по позиции 1.6    Спецификации соответствует только продукт DeskWork.    Данная программа является уникальной и не имеет аналогов на российском рынке.    Производителем и распространителем данной программы является ЗАО «СофтЛайн Трейд».</w:t>
        <w:br/>
        <w:t>Кроме этого,    Заявитель указывает следующее.</w:t>
        <w:br/>
        <w:t>В связи с тем,    что лицензии,    производителем которых является ЗАО «СофтЛайн Трейд»,    предназначены для покупки напрямую только конечными заказчиками и использоваться может только непосредственно и только для нужд конечного Заказчика,    а не для перепродажи (Заявителем представлен ответ на запрос о покупке продукта DeskWork    для перепродажи),    следовательно,    участие в данном аукционе может принять только компания ЗАО  «СофтЛайн Трейд» или аффилированные партнеры данного Общества,    что влечет за собой ограничение количества участников размещения заказа.</w:t>
        <w:br/>
        <w:t>Исходя из обоснований Уполномоченного органа,    следует,    что при указании требуемого программного продукта с определенными характеристиками в п.    1.6    Спецификации не содержалось указания на товарный знак продукта,    в частности,    указания именно на продукт DeskWork.    Информацией о том,    что под установленные требования подходит только данный продукт как Заказчику,    так и Уполномоченному органу не известно.    Также отмечено,    что не исключена возможность приобретения данного продукта у правообладателя любым участником рынка для последующей перепродажи Заказчику совместно с поставкой иных требуемых товаров,    указанных в Потребности.</w:t>
        <w:br/>
        <w:t>Подтверждением отсутствия в документации требований,    влекущих за собой ограничение количества участников ограничения количества,    является,    по мнению Уполномоченного органа,    поступление на участие в аукционе 2    заявок.</w:t>
        <w:br/>
        <w:t>Кроме того,    Уполномоченным органом было представлено  информационное письмо от руководителя представительства ЗАО «СофтЛайн Трейд» в г.    Тюмень,    в котором сообщается,    что приобретать программное обеспечение – корпоративный портал DeskWork    может любая компания,    ставшая партнером компании  ЗАО «СофтЛайн Трейд»,    и указаны условия для заключения партнерского договора с компанией.</w:t>
        <w:br/>
        <w:t>По мнению Комиссии Ямало-Ненецкого УФАС России,    доводы Уполномоченного органа подтверждает тот факт,    что,    кроме непосредственно производителя корпоративного портала DeskWork    -    ЗАО «СофтЛайн Трейд» и его официальных партнеров данную программу для приобретения с последующей перепродажей Заказчику в рамках данного аукциона поставить другим участникам аукциона,    не являющихся партнерами Общества,    невозможно.    Документов,    доказывающих обратное Заказчиком и Уполномоченным органом не представлено.</w:t>
        <w:br/>
        <w:t>Таким образом,    Заказчиком наряду с товаром,    поставка которого возможна  несколькими поставщиками,    в предмет аукциона включен товар,    поставка которого осуществляется только одним производителем либо его партнерами.    Данное объединение в один предмет аукциона делает невозможным участие лиц,    которые не являются партнерами ЗАО «СофтЛайн Трейд» и,    следовательно,    не имеют возможность поставить требуемый продукт (позиция 1.6    Спецификации).</w:t>
        <w:br/>
        <w:t>Таким образом,    Заказчиком нарушены требования  ч.    3.1    ст.    34,    ст.    41.6    Закона о размещении заказов.</w:t>
        <w:br/>
        <w:t>Комиссия по контролю в сфере размещения заказов на территории Ямало-Ненецкого автономного округа приняла решение:</w:t>
        <w:br/>
        <w:t>Признать  жалобу  ООО «АйТи Кингз» на действия Заказчика – МБОШИ «Ямальская школа-интернат среднего (полного)    общего образования» при размещении муниципального заказа на поставку серверного оборудования и программного обеспечения (ОАЭФ,    извещение № 0190300000413000275),    обоснованной.Признать  Заказчика -    МБОШИ «Ямальская школа-интернат среднего (полного)    общего образования» нарушившим требования ч.    3.1  ст.    34,    ст.    41.6    Закона о размещении заказов при размещении муниципального заказа на поставку серверного оборудования и программного обеспечения (ОАЭФ,    извещение № 0190300000413000275),    в части включения в предмет аукциона требований к товару,    влекущих за собой возможность поставки товара только одного конкретного производителя.Выдать Заказчику -    МБОШИ «Ямальская школа-интернат среднего (полного)    общего образования» предписание об устранении нарушений требований ч.    3.1  ст.    34,    ст.    41.6    Закона о размещении заказов при размещении заказа на поставку серверного оборудования и программного обеспечения (ОАЭФ,    извещение № 0190300000413000275). Передать материалы дела должностному лицу Ямало-Ненецкого УФАС России для решения вопроса о возбуждении в отношении должностного лица Заказчика -    МБОШИ «Ямальская школа-интернат среднего (полного)    общего образования»,    ответственного за утверждение аукционной документации с нарушением требований Закона о размещении заказов,    в соответствии с ч.    4.2    ст.    7.30    Кодекса РФ об административных правонарушения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