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120-2013    по жалобе ООО «Изделия и материалы» (г.    Екатеринбург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  жалоба ООО «Изделия и материалы» (г.    Екатеринбург)    на действия Уполномоченного органа – Администрации МО Пуровский район при размещении муниципального заказа на поставку мобильных компьютерных классов для обучающихся 2-х классов (открытый аукцион в электронной форме,    извещение № 0190300001313000397),    в части неразмещения информации о времени и дате повторного проведения открытого аукциона в электронной форме на общероссийском официальном сайте zakupki.gov.ru.    В связи с отсутствием информации о времени и дате проведения аукциона,    участник размещения заказа не имел возможности принять участие в аукционе.</w:t>
        <w:br/>
        <w:t>Ямало-Ненецким УФАС России жалоба принята к рассмотрению,    в части действий Уполномоченного органа,    Единой комиссии при процедуре проведения повторного аукциона,    и исполнения предписания № 04-01/100-2013    г.</w:t>
        <w:br/>
        <w:t>Действия оператора электронной площадки рассматриваются ФАС России,    в связи с чем жалоба ООО «Изделия и материалы» также направлена в центральный аппарат ФАС России по подведомственности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проверка соблюдения Уполномоченным органом,    Единой комиссией законодательства о размещении заказов при размещении муниципального заказа на поставку мобильных компьютерных классов для обучающихся 2-х классов (ОАЭФ,    извещение № 0190300001313000397).</w:t>
        <w:br/>
        <w:t>Заседание Комиссии по контролю в сфере размещения заказов на территории Ямало-Ненецкого автономного округа состоится 14.06.2013    г.    в 09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ООО «Изделия и материалы»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 размещение муниципального заказа (ОАЭФ,    извещение № 0190300001313000397),    в части заключения муниципального контракта,    приостановлено 07.06.2013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7    11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