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121-2013    по жалобе ООО «ДекоМед»      (г.    Санкт-Петербург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ДекоМед» (г.    Санкт-Петербург)    на действия Единой комиссии по размещению заказов для нужд ЯНАО при размещении государственного заказа на поставку моющих средств (ОАЭФ,    извещение № 0190200000313003519).</w:t>
        <w:br/>
        <w:t>По мнению ООО «ДекоМед»,   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Уполномоченным органом,    Заказчиком,    Единой Комиссией законодательства о размещении заказов при размещении государственного заказа  № 0190200000313003519.</w:t>
        <w:br/>
        <w:t>Заседание Комиссии по контролю в сфере размещения заказов на территории Ямало-Ненецкого автономного округа состоится 14.06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ДекоМед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государственного заказа (ОАЭФ,    извещение № 0190200000313003519),    в части заключения государственного контракта,    приостановлено 07.06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7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