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назначении к рассмотрению дела № 04-01/122-2013    по жалобе ООО «Строймастер» (г.    Уфа)</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ОО «Строймастер» (г.    Уфа)    на действия Заказчика -    Управления муниципального хозяйства Администрации МО п.    Пангоды при размещении муниципального заказа на определение Генерального подрядчика на право заключения муниципального контракта на выполнение работ по капитальному ремонту объекта коммунального хозяйства (ОАЭФ,    извещение № 0190300001213000254).</w:t>
        <w:br/>
        <w:t>По мнению ООО «Строймастер»,    Заказчиком были нарушены требования Федерального закона № 94-ФЗ «О размещении заказов на поставки товаров,    выполнение работ,    оказание услуг для государственных и муниципальных нужд» в части двоякого толкования порядка оплаты работ в аукционной документации (п.    5.2,    п.    7.2    муниципального контракта).</w:t>
        <w:br/>
        <w:t>При рассмотрении жалобы Комиссией по контролю в сфере размещения заказов на территории Ямало-Ненецкого автономного округа будет осуществляться внеплановая камеральная проверка соблюдения Уполномоченным органом,    Заказчиком,    Единой Комиссией законодательства о размещении заказов при размещении муниципального заказа  № 0190300001213000254.</w:t>
        <w:br/>
        <w:t>Заседание Комиссии по контролю в сфере размещения заказов на территории Ямало-Ненецкого автономного округа состоится 14.06.2013    г.    в 09    ч.    30    мин.    по адресу:    ЯНАО,    г.    Салехард,    ул.    Губкина,    13,    каб.    23    (факс -    3-47-08,    тел.    3-41-26).</w:t>
        <w:br/>
        <w:t>Полномочия представителей Заказчика,    Уполномоченного органа,    Единой комиссии,    ООО «Строймастер»,    которые намереваются присутствовать на заседании Комиссии,    должны быть подтверждены надлежащим образом.</w:t>
        <w:br/>
        <w:t>В соответствии со ст.    60    Закона о размещении заказов размещение муниципального заказа (ОАЭФ,    извещение № 0190300001213000254),    в части заключения муниципального контракта,    приостановлено 10.06.2013,    до рассмотрения жалобы по существу.</w:t>
        <w:br/>
      </w:r>
    </w:p>
    <w:p>
      <w:pPr>
        <w:pStyle w:val="Normal"/>
        <w:bidi w:val="0"/>
        <w:jc w:val="left"/>
        <w:rPr/>
      </w:pPr>
      <w:r>
        <w:rPr>
          <w:rFonts w:ascii="Times New Roman" w:hAnsi="Times New Roman"/>
          <w:b/>
          <w:sz w:val="24"/>
        </w:rPr>
        <w:t>2013-06-10    12:3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