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25-2013    по жалобе ООО «Ю-Мед» (г.    Курган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Ю-Мед» (г.    Курган)    на действия Заказчика -    ГБУЗ ЯНАО «Тарко-Салинская центральная районная больница» при размещении государственного заказа на поставку,    установку,    ввод в эксплуатацию фотометра для микропланшетов и проведение инструктажа персонала на устанавливаемом оборудовании  (ОАЭФ,    извещение № 0190200000313003891).</w:t>
        <w:br/>
        <w:t>По мнению ООО «Ю-Мед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конкретных показателей характеристик товара (позиции №№ 1,    2,    7    технического задания),    в связи с чем отсутствует возможность поставки товаров с более широкими диапазонами характеристик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3003891.</w:t>
        <w:br/>
        <w:t>Заседание Комиссии по контролю в сфере размещения заказов на территории Ямало-Ненецкого автономного округа состоится 18.06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Ю-Мед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3891),    в части заключения государственного контракта,    приостановлено 11.06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