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29-2013    по жалобе ООО «Прайс Хаус ТВ'c» (г.Иркутск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Прайс Хаус ТВ&amp;#39;c» (г.Иркутск)    на действия Единой комиссии по размещению заказов для нужд ЯНАО при размещении государственного заказа на оказание услуг по государственной кадастровой оценке земель лесного фонда и земель промышленности,    энергетики,    транспорта,    связи,    радиовещания,    телевидения,    информатики,    земель для обеспечения космической деятельности,    земель обороны,    безопасности и земель иного специального назначения в Ямало-Ненецком автономном округе (открытый конкурс,    извещение № 0190200000313003101).</w:t>
        <w:br/>
        <w:t>По мнению Заявителя,    Единой комиссией были нарушены требования ст.    7,    ст.    27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арушения процедуры оценки и сопоставления заявок на участие в конкурсе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Единой комиссией законодательства о размещении заказов при размещении государственного заказа  № 0190200000313003101.</w:t>
        <w:br/>
        <w:t>Заседание Комиссии по контролю в сфере размещения заказов на территории Ямало-Ненецкого автономного округа состоится 20.06.2013    г.    в 11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Прайс Хаус ТВ&amp;#39;c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(ОАЭФ,    извещение № 0190200000313003101),    в части заключения государственного контракта,    приостановлено 14.06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4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