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37-2013    по жалобе ООО «Завод ПСМ» (г.    Ярославль)</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Завод ПСМ» (г.    Ярославль)    на действия Единой комиссии по размещению заказов для нужд МО Шурашкарский район при размещении муниципального заказа на приобретение мобильной электростанции с ДГ АД-150    или эквивалент,    в контейнере «Север» или эквивалент для замены хозяйственным способом ДГ марки АД-100    в котельной  в с.    Мужи,    ул.    Советская,    64     (ОАЭФ,    извещение № 0190300002713000102).</w:t>
        <w:br/>
        <w:t>По мнению ООО «Завод ПСМ»,    Единой комиссией были нарушены требования ст.    41.11    Федерального закона № 94-ФЗ «О размещении заказов на поставки товаров,    выполнение работ,    оказание услуг для государственных и муниципальных нужд» в части нарушения порядка рассмотрения вторых частей заявок,    а именно необоснованного отклонения второй части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размещении заказов при размещении муниципального заказа (ОАЭФ,    извещение № 0190300002713000102).</w:t>
        <w:br/>
        <w:t>Заседание Комиссии по контролю в сфере размещения заказов на территории Ямало-Ненецкого автономного округа состоится 21.06.2013    г.    в 14    ч.    15    мин.    по адресу:    ЯНАО,    г.    Салехард,    ул.    Губкина,    13,    каб.    23    (факс -    3-47-08,    тел.    3-41-26).</w:t>
        <w:br/>
        <w:t>Полномочия представителей Заказчика,    Уполномоченного органа,    Единой комиссии,    ООО «Завод ПСМ»,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190300002713000102),    в части заключения муниципального контракта,    приостановлено 17.06.2013,    до рассмотрения жалобы по существу.</w:t>
        <w:br/>
      </w:r>
    </w:p>
    <w:p>
      <w:pPr>
        <w:pStyle w:val="Normal"/>
        <w:bidi w:val="0"/>
        <w:jc w:val="left"/>
        <w:rPr/>
      </w:pPr>
      <w:r>
        <w:rPr>
          <w:rFonts w:ascii="Times New Roman" w:hAnsi="Times New Roman"/>
          <w:b/>
          <w:sz w:val="24"/>
        </w:rPr>
        <w:t>2013-06-17    11: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