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АО «Областной аптечный склад» (г.Челябинск)    на действия Единой комиссии по размещению заказов для нужд ЯНАО признана обоснованной (дело № 04-01/128-2013)</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АО «Областной аптечный склад» (г.    Челябинск)    на действия Единой комиссии по размещению заказов для нужд ЯНАО при размещении заказа на поставку лекарственных препаратов для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набора социальных услуг на второе полугодие 2013    года (ОАЭФ,    извещение № 0190200000313003538).</w:t>
        <w:br/>
        <w:t>По мнению ОАО «Областной аптечный склад»,    Единой комиссией были нарушены требования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Общества.</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размещении заказов при размещении заказа на поставку лекарственных препаратов для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набора социальных услуг на второе полугодие 2013    года (ОАЭФ,    извещение № 0190200000313003538),    Комиссия пришла к следующим выводам.</w:t>
        <w:br/>
        <w:t>Предмет рассматриваемого аукциона – поставка лекарственных препаратов,    требования к качественным и техническим характеристикам которой указаны Заказчиком в Потребности,    в т.ч.    требования к количеству таблеток в упаковке и к оболочке таблетки (покрытые пленочной оболочкой).</w:t>
        <w:br/>
        <w:t>В соответствии с ч.    4    ст.    41.8    Закона о размещении заказов первая часть заявки на участие в открытом аукционе в электронной форме должна содержать указанные в одном из следующих подпунктов сведения:</w:t>
        <w:br/>
        <w:t>1)    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Потребность Заказчика не содержала указаний на товарный знак требуемого товара,    следовательно,    участникам размещения заказа необходимо было указать в составе заявки конкретные показатели предлагаемого товара.</w:t>
        <w:br/>
        <w:t>Согласно протоколу рассмотрения первых частей заявок № 0190200000313003538-1    заявка ОАО «Областной аптечный склад» была отклонена по следующим основаниям:</w:t>
        <w:br/>
        <w:t>«-    участник размещения заказа представил форму с описанием предлагаемого к поставке товара,    в которой по позиции № 1    МНН «Лизиноприл» предлагает увеличение количества единиц лекарственной формы в потребительской упаковке,    что не соответствует потребности заказчика,</w:t>
        <w:br/>
        <w:t>в нарушение ч.    4    ст.    41.8    ФЗ от 21.07.2005    г.    № 94-ФЗ «О размещении заказов на поставку товаров,    выполнение работ,    оказание услуг для государственных и муниципальных нужд»,    а также пункта 3.2.2    «Инструкции о порядке проведения открытых аукционов в электронной форме».</w:t>
        <w:br/>
        <w:t>Согласно указанному протоколу также была отклонена еще одна заявка участника размещения заказа по аналогичному основанию.</w:t>
        <w:br/>
        <w:t>Установлено,    что решение об отклонении заявки ОАО «Областной аптечный склад» было принято только двумя членами Единой комиссии – представителями Заказчика по основаниям,    указанным в протоколе.</w:t>
        <w:br/>
        <w:t>Представителями Уполномоченного органа,    входящие  в состав  Единой комиссии по размещению заказов для нужд ЯНАО было принято решение о допуске заявки ОАО «Областной аптечный склад» к дальнейшему участию в аукционе,    как полностью соответствующей требованиям документации.    Доводами вынесенного решения членов Единой комиссии от уполномоченного органа служит следующее.    По вопросу о предложении участником незначительного увеличения объема лекарственных средств,    путем увеличения количества единиц в упаковке и предложений,    содержащих некратное уменьшение количества единиц лекарственных средств,    с последующим увеличением общего количества упаковок,    необходимо обратиться к государственному реестру лекарственных средств,    где в большинстве случаев отсутствует кратное уменьшение единиц в потребительской упаковке.    При предложении незначительного увеличения объема,    участником не нарушены требования Закона о размещении заказов.    Исходя из этого,    предложенные препараты в заявке ОАО «Областной аптечный склад» имеют характеристики,    эквивалентные потребности заказчика и удовлетворяющие всем требованиям документации об аукционе.</w:t>
        <w:br/>
        <w:t>Исходя из обоснований Заказчика,    увеличение количества поставляемого товара не является улучшенными характеристиками товара.    В п.    6.7    ч.    6    ст.    9    Закона о размещении заказа предусмотрен исчерпывающий перечень характеристик,    которые позволяют сделать вывод об улучшении товара.    Количество товара не входит в данный перечень.    Кроме того,    замена товара на товар с улучшенными характеристиками предусматривается при исполнении государственного контракта.    Согласно условиям аукционной документации допускается кратное уменьшение количества единиц лекарственной формы в потребительской упаковке с пропорциональным увеличением общего количества упаковок.    При этом,    общий объем лекарственной формы во всех потребительских упаковках у ЛПУ должен быть равным требуемому.    Иные условия,    предусматривающие изменение потребности государственного заказчика при рассмотрении заявок участников размещения заказа не установлены и не допустимы согласно Закону о размещению заказов,    по мнению Заказчика.</w:t>
        <w:br/>
        <w:t>Таким образом,    государственный заказчик считает,    что указанные лекарственные препараты с различным количеством таблеток в упаковке не являются аналогичными,    в связи с чем,    членами Единой комиссии – представителями Заказчика было принято решение о несоответствии заявки ОАО «Областной аптечный склад» установленным требованиям.</w:t>
        <w:br/>
        <w:t>В ходе внеплановой проверки было установлено следующее.</w:t>
        <w:br/>
        <w:t>Заказчиком было установлено конкретное количество таблеток в упаковке относительно каждого требуемого лекарственного препарата.    Предложения участников размещения заказа эквивалентных лекарственных препаратов с требуемым МНН и наибольшим количеством таблеток в упаковке представителями заказчика отклонялись.</w:t>
        <w:br/>
        <w:t>Дозировка лекарственного препарата соответствует количеству действующего вещества,    содержащегося в единице объема препарата.    При этом терапевтический эффект лекарственного препарата определяется не объемом препарата,    а количеством действующего вещества,    содержащегося в данном объеме.    Количество единиц (ампул,    флаконов,    шприцев,    таблеток и т.д.)    лекарственного препарата в упаковке также не влияет на его терапевтические свойства.    Таким образом,    для любого лекарственного препарата,    имеющего заменитель,    указание в аукционной документации количества единиц лекарственного препарата в упаковке,    без сопровождения словами «или эквивалент» приводит к ограничению количества участников размещения заказа.</w:t>
        <w:br/>
        <w:t>Согласно государственному реестру лекарственных средств таблетки выпускаются как лекарственной формы «таблетки покрытые оболочкой»,    так и «таблетки покрытые пленочной оболочкой».    Согласно ч.    1    ст.    18    Федерального закона от 12.04.2010    № 61-ФЗ «Об обращении лекарственных средств» для государственной регистрации лекарственного препарата разработчик лекарственного препарата или уполномоченное им другое юридическое лицо (далее -    заявитель)    представляет в соответствующий уполномоченный федеральный орган исполнительной власти,    осуществляющий государственную регистрацию лекарственных препаратов,    заявление о государственной регистрации лекарственного препарата,    а также в порядке,    установленном соответствующим уполномоченным федеральным органом исполнительной власти,    необходимые документы,    из которых формируется регистрационное досье на лекарственный препарат (далее -    регистрационное досье).    В досье указывается лекарственная форма с указанием наименований и количественного содержания (активности)    фармацевтических субстанций и вспомогательных веществ.</w:t>
        <w:br/>
        <w:t>Согласно положениям отраслевого стандарта ОСТ 91500.05.001-00    «Стандарты качества лекарственных средств.    Основные положения» таблетки -    твердая дозированная лекарственная форма,    получаемая прессованием порошков и гранул,    содержащих одно или более лекарственных веществ с добавлением или без вспомогательных веществ.</w:t>
        <w:br/>
        <w:t>Среди таблеток различают:    непокрытые,    шипучие,    покрытые,    желудочно -    резистентные,    с модифицированным высвобождением,    для использования в полости рта:</w:t>
        <w:br/>
        <w:t>желудочно -    резистентные -    таблетки,    устойчивые в желудочном соке и высвобождающие лекарственное вещество или вещества в кишечном соке.</w:t>
        <w:br/>
        <w:t>Получают путем покрытия таблеток желудочно -    резистентной оболочкой (кишечно -    растворимые таблетки)    или прессованием гранул и частиц,    предварительно покрытых желудочно -    резистентной оболочкой,    или прессованием лекарственных веществ в смеси с желудочно -    резистентным наполнителем (дурулы);</w:t>
        <w:br/>
        <w:t>непокрытые -    однослойные или многослойные таблетки,    получаемые однократным или многократным прессованием.    В многослойных таблетках каждый из слоев может содержать разные лекарственные вещества;</w:t>
        <w:br/>
        <w:t>покрытые -    таблетки,    покрытые одним или более слоями различных веществ,    такими как природные и синтетические материалы,    углеводы,    возможно с добавлением поверхностно -    активных веществ.    Тонкое покрытие (составляющее менее 10%    от массы таблеток)    обычно называют пленочным.</w:t>
        <w:br/>
        <w:t>По мнению Комиссии по контролю в сфере размещения заказов на территории Ямало-Ненецкого автономного округа,    предложенные ОАО «Областной аптечный склад» лекарственные препараты соответствуют установленным требованиям в документации.</w:t>
        <w:br/>
        <w:t>Материалами дела не доказано,    что установленные требования Заказчика к лекарственной форме таблеток,    в зависимости от покрытия таблеток пленочной оболочкой или оболочкой и требования об определенном количестве таблеток в упаковке,    каким-то образом изменяют терапевтические свойства рассматриваемых лекарственных препаратов.</w:t>
        <w:br/>
        <w:t>Комиссия считает,    что Заказчиком была сформирована документация с нарушением требований ст.    41.6    закона о размещении заказов,    установлены требования к товару,    ограничивающие круг участников размещения заказа,    что привело к отклонению двух из четырех заявок на участие в рассматриваемом аукционе.    Обратного представителями Заказчика не доказано.</w:t>
        <w:br/>
        <w:t>Таким образом,    Комиссия считает целесообразным выдать предписание Заказчику о внесении изменений в аукционную документацию,    в части требований к количеству таблеток в упаковке и  к характеристикам покрытия оболочки таблетки.</w:t>
        <w:br/>
        <w:t>В связи с допущенными нарушениями в аукционной документации возбуждение административного производства в отношении членов Единой комиссии нецелесообразно.</w:t>
        <w:br/>
        <w:t>Комиссия по контролю в сфере размещения заказов на территории Ямало-Ненецкого автономного округа приняла решение:</w:t>
        <w:br/>
        <w:t>Признать жалобу ОАО «Областной аптечный склад» на действия Единой комиссии по размещению заказов для нужд ЯНАО при размещении заказа на поставку лекарственных препаратов для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набора социальных услуг на второе полугодие 2013    года (ОАЭФ,    извещение № 0190200000313003528),    обоснованной.Признать  Заказчика – Департамент здравоохранения Ямало-Ненецкого автономного округа нарушившим требования ст.    41.6    Закона о размещении заказов при размещении государственного заказа на поставку лекарственных препаратов для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набора социальных услуг на второе полугодие 2013    года (ОАЭФ,    извещение № 0190200000313003538),    в части формирования документации  с нарушением требований Закона о размещении заказов.Выдать Заказчику,    Уполномоченному органу предписание об устранении нарушений ст.    41.6    Закона о размещении заказов при размещении государственного заказа на поставку лекарственных препаратов для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набора социальных услуг на второе полугодие 2013    года (ОАЭФ,    извещение № 0190200000313003538).Передать материалы дела должностному лицу Ямало-Ненецкого УФАС России для решения вопроса о возбуждении в отношении должностного лица заказчика -    Департамента здравоохранения Ямало-Ненецкого автономного округа административного производства в соответствии с ч.    4.1    ст.    7.30    Кодекса РФ об административных правонарушениях.</w:t>
      </w:r>
    </w:p>
    <w:p>
      <w:pPr>
        <w:pStyle w:val="Normal"/>
        <w:bidi w:val="0"/>
        <w:jc w:val="left"/>
        <w:rPr/>
      </w:pPr>
      <w:r>
        <w:rPr>
          <w:rFonts w:ascii="Times New Roman" w:hAnsi="Times New Roman"/>
          <w:b/>
          <w:sz w:val="24"/>
        </w:rPr>
        <w:t>2013-06-24    06: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