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ы от ООО «Сибирский комбинат снабжения» (г.    Барнаул)    на действия Единой комиссии по размещению заказов для нужд МО г.    Муравленко признаны необоснованны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по контролю в сфере размещения заказов на территории Ямало-Ненецкого автономного округа,    рассмотрев жалобы ООО «Сибирский комбинат снабжения» (г.Барнаул)    на действия Единой комиссии по размещению заказов для нужд МО г.    Муравленко при размещении муниципальных заказов:</w:t>
        <w:br/>
        <w:t>-    на поставку технологического оборудования для нужд МБОУ СОШ № 1    г.    Муравленко (реестровый № 128    ЭА)    (ОАЭФ,    извещение № 0190300004613000272);</w:t>
        <w:br/>
        <w:t>-    на поставку технологического оборудования для нужд МБОУ СОШ № 3    г.    Муравленко (реестровый № 129    ЭА)    (ОАЭФ,    извещение № 0190300004613000273);</w:t>
        <w:br/>
        <w:t>-    на поставку технологического оборудования для нужд МБОУ СОШ № 4    г.    Муравленко (реестровый № 130    ЭА)    (ОАЭФ,    извещение № 0190300004613000274);</w:t>
        <w:br/>
        <w:t>-    на поставку технологического оборудования для нужд МБОУ СОШ № 5    г.    Муравленко (реестровый № 131    ЭА)    (ОАЭФ,    извещение № 0190300004613000275),</w:t>
        <w:br/>
        <w:t>приняла решение признать указанные жалобы необснованными.</w:t>
        <w:br/>
        <w:t>Вместе с тем,    в ходе проведения внеплановых проверок размещения муниципальных заказов на поставку технологического оборудования для нужд средних школ города Муравленко,    были выявлены нарушения со стороны заказчиков -    образовательных учреждений -    в части формирования аукционной документации с нарушением требований Закона о размещении заказов.    Потребности заказчиков содержат некоторые конкретные показатели товаров без максимальных и минимальных характеристик (например,    габаритные размеры,    диаметры,    допустимая нагрузка и т.д.).    Все поступившие заявки содержали предложения о поставке товаров именно определенных торговых марок,    в частности по стерилизатору -    СТУ Атеси,    по камере холодильной низкотемпературной -    КХН-11,75    Polair,     что также подтверждает невозможность поставки эквивалентной продукции в рамках данного аукциона.    В совокупности установленные характеристики соответствуют конкретному торговому знаку товара по каждой позиции спецификации (например,    стерилизатор -    СТУ Атеси,    камера холодильная низкотемпературная КХН-11,75    Polair,    овощерезка Robot    Coupe,    машина посудомоечная МПК-700К-01    и т.д.    по всем позициям).    Таким образом,    у участников размещения отсутствует возможность поставки эквивалентной продукции.</w:t>
        <w:br/>
        <w:t>Должностные лица,    утвердившие аукционную документацию с нарушением требований закона о размещении заказов,    будут привлечены к административной ответствен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05    11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