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161-2013    по жалобе ОАО «Областной аптечный склад» (г.    Челябинск)</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АО «Областной аптечный склад» (г.    Челябинск)    на действия Единой комиссии по размещению заказов для нужд ЯНАО при размещении заказа на поставку препаратов для лечения инфекционных заболеваний для социально-значимых отделений часть 2    для нужд Заказчика -    ГБУЗ ЯНАО «Тарко-Салинская ЦРБ» (ОАЭФ,    извещение № 0190200000313004374).</w:t>
        <w:br/>
        <w:t>По мнению ОАО «Областной аптечный склад»,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Единой комиссией законодательства о размещении заказов при размещении государственного заказа  № 0190200000313004374.</w:t>
        <w:br/>
        <w:t>Заседание Комиссии по контролю в сфере размещения заказов на территории Ямало-Ненецкого автономного округа состоится 11.07.2013    г.     в 10    ч.    45    мин.    по адресу:    ЯНАО,    г.    Салехард,    ул.    Губкина,    13,    каб.    23    (факс -    3-47-08,    тел.    3-41-26).</w:t>
        <w:br/>
        <w:t>Полномочия представителей Заказчика,    Уполномоченного органа,    Единой комиссии,    ОАО «Областной аптечный склад»,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государственного заказа (ОАЭФ,    извещение № 0190200000313004374),    в части заключения государственного контракта,    приостановлено 08.07.2013,    до рассмотрения жалобы по существу.</w:t>
        <w:br/>
      </w:r>
    </w:p>
    <w:p>
      <w:pPr>
        <w:pStyle w:val="Normal"/>
        <w:bidi w:val="0"/>
        <w:jc w:val="left"/>
        <w:rPr/>
      </w:pPr>
      <w:r>
        <w:rPr>
          <w:rFonts w:ascii="Times New Roman" w:hAnsi="Times New Roman"/>
          <w:b/>
          <w:sz w:val="24"/>
        </w:rPr>
        <w:t>2013-07-08    06: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