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 с № 04-01/164    по № 04-01/173    по жалобам ЗАО «СИА Интернейшнл Тюмень» (г.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и на  рассмотрение жалобы от ЗАО «СИА Интернейшнл Тюмень» (г.    Тюмень)    на действия Единой комиссии по размещению заказов для нужд ЯНАО при размещении государственных заказов:</w:t>
        <w:br/>
        <w:t>Для нужд Заказчика -    ГБУЗ ЯНАО «Тарко-Салинская ЦРБ»:</w:t>
        <w:br/>
        <w:t>-    на поставку средств,    влияющих на процессы обмена,    препаратов гормональных (ОАЭФ,    извещение № 0190200000313004242);</w:t>
        <w:br/>
        <w:t>Для нужд Заказчика -    ГБУЗ «Салехардская окружная клиническая больница»:</w:t>
        <w:br/>
        <w:t>-    на поставку лекарственных средств (ОАЭФ,    извещение № 0190200000313004245);</w:t>
        <w:br/>
        <w:t>Для нужд Заказчика -    ГБУЗ «Новоуренгойская ЦГБ»:</w:t>
        <w:br/>
        <w:t>-    на поставку сердечно-сосудистых средств (ОАЭФ,    извещение № 0190200000313004240);</w:t>
        <w:br/>
        <w:t>-    на поставку лекарственных средств (ОАЭФ,    извещение № 0190200000313004234);</w:t>
        <w:br/>
        <w:t>-    на поставку средств диуретических (ОАЭФ,    извещение № 0190200000313004226);</w:t>
        <w:br/>
        <w:t>Для нужд Заказчика -    ГБУЗ «Межбольничная аптека ЯНАО»:</w:t>
        <w:br/>
        <w:t>-    на поставку лекарственных препаратов (ферменты -    2423572)    (ОАЭФ,    извещение № 0190200000313004214);</w:t>
        <w:br/>
        <w:t>-    на поставку лекарственных препаратов (Гистамин и противогистаминные препараты -    2423238)    (ОАЭФ,    извещение № 0190200000313004210);</w:t>
        <w:br/>
        <w:t>-    на поставку лекарственных препаратов (препараты синтетические противодиабетические и средства,    регулирующие функцию щитовидной железы -    2423254)(ОАЭФ,    извещение № 0190200000313003738);</w:t>
        <w:br/>
        <w:t>-    на поставку лекарственных препаратов (ферменты -    2423572)    (ОАЭФ,    извещение № 0190200000313004211);</w:t>
        <w:br/>
        <w:t>-    на поставку лекарственных препаратов (ферменты -    2423572)    (ОАЭФ,    извещение № 0190200000313004203).</w:t>
        <w:br/>
        <w:t>По мнению ЗАО «СИА Интернейшнл Тюмень»,    Единой комиссией были нарушены требования ст.    41.1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вторых частей заявок Общества на участие в вышеуказанных ОАЭФ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ами,    Уполномоченным органом,    Единой комиссией законодательства о размещении заказов при размещении указанных государственных заказов.</w:t>
        <w:br/>
        <w:t>Заседание Комиссии по контролю в сфере размещения заказов на территории Ямало-Ненецкого автономного округа состоится 11.07.2013    г.    с 11    ч.    4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ов,    Уполномоченного органа,    Единой комиссии,    ЗАО «СИА Интернейшнл Тюмень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ых заказов (извещения №№ 0190200000313004242,    0190200000313004245,    0190200000313004240,    0190200000313004234,    0190200000313004226,    0190200000313004214,    0190200000313004210,  0190200000313003738,    0190200000313004211,    0190200000313004203),    в части заключения государственных контрактов,    приостановлено 08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