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74-2013    по жалобе ООО ЦНИ «Горизонт»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ЦНИ «Горизонт» (г.    Санкт-Петербург)    на действия Заказчика – Департамента внутренней политики ЯНАО при размещении государственного заказа на оказание услуг по проведению социологического исследования по теме:    «Мониторинг состояния межнациональной и миграционной ситуации на территории Ямало-Ненецкого автономного округа,    уровня толерантности и оценка деструктивных процессов» (открытый конкурс,    извещение № 0190200000313004413).</w:t>
        <w:br/>
        <w:t>По мнению ООО ЦНИ «Горизонт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содержания в составе конкурсной документации в разделе «Обоснование цены» недостоверного документа (письмо от ООО ЦНИ «Горизонт»).    Также Заявитель указывает на невыполнимость требуемого объема работ в рамках установленного финансирования,    указанного срока оказания услуг (1    этап),    а также указывает на разночтения информации,    содержащейся в п.    14.2    и п.    24.1    Информационной карты открытого конкурс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 законодательства о размещении заказов при размещении заказа на оказание услуг по проведению социологического исследования по теме:    «Мониторинг состояния межнациональной и миграционной ситуации на территории Ямало-Ненецкого автономного округа,    уровня толерантности и оценка деструктивных процессов» (открытый конкурс,    извещение № 0190200000313004413).</w:t>
        <w:br/>
        <w:t>Заседание Комиссии по контролю в сфере размещения заказов на территории Ямало-Ненецкого автономного округа состоится 11.07.2013    г.    в 15    ч.    00    мин.    (местного времени)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Заявителя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ткрытый конкурс,    извещение № 0190200000313004413),    в части заключения государственного контракта,    приостановлено 08.07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8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