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Гражданина Першинга Гая Викторовича на действия Департамента государственного заказа ЯНАО признана необоснованной (дело № 04-01/156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Гражданина Першинга Гая Викторовича на действия Уполномоченного органа -    Департамента государственного заказа ЯНАО при размещении государственного заказа на выполнение научно-исследовательской работы по теме:    «Комплексные археологические исследования памятника археологии – городища Ярта 6    в нижнем течении р.    Юрибей Ямальского района» (открытый конкурс,    извещение № 0190200000313003471).</w:t>
        <w:br/>
        <w:t>По мнению Заявителя,    техническая часть открытого конкурса продолжительное время была недоступна на официальном сайте zakupki.gov.ru.    В связи с техническим сбоем на сайте,    исходя из утверждений Общества,    им был направлен в адрес Уполномоченного органа запрос информации по данному конкурсу (направлены электронные письма),    а также осуществлялись неоднократные звонки по указанным телефонам контактного лица Уполномоченного органа,    но ответов от Уполномоченного органа Обществу не представлено.    Только после окончания сроков предоставления документации страница официального сайта с технической частью конкурса стала доступна для просмотра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государственного заказа № 0190200000313003471,    Комиссия по контролю в сфере размещения заказов на территории Ямало-Ненецкого автономного округа приняла решение:</w:t>
        <w:br/>
        <w:t>Признать жалобу гражданина Першинга Гая Викторовича на действия Уполномоченного органа -    Департамента государственного заказа ЯНАО при размещении государственного заказа на выполнение научно-исследовательской работы по теме:    «Комплексные археологичсекие исследования памятника археологии – городища Ярта 6    в нижнем течении р.    Юрибей Ямальского района» (открытый конкурс,    извещение № 0190200000313003471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8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