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176-2013    по жалобе ИП Филиппова Сергея Вячеславовича (г.    Москва)</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ИП Филиппова Сергея Вячеславовича (г.    Москва)    на действия Единой комиссии по размещению заказов для нужд МО Ямальский район при размещении муниципального заказа на оказание абонентных услуг сети Интернет для Администрации муниципального образования Ямальский район (запрос котировок,    извещение № 0190300000413000432).</w:t>
        <w:br/>
        <w:t>По мнению ИП Филиппова Сергея Вячеславовича,    Единой комиссией были нарушены требования ч.    3    ст.    47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индивидуального предпринимателя.</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проверка соблюдения Заказчиком,    Единой комиссией законодательства о размещении заказов при размещении заказа на оказание абонентных услуг сети Интернет для Администрации муниципального образования Ямальский район (запрос котировок,    извещение № 0190300000413000432).</w:t>
        <w:br/>
        <w:t>Заседание Комиссии по контролю в сфере размещения заказов на территории Ямало-Ненецкого автономного округа состоится 12.07.2013    г.    в 10    ч.    30    мин.    по адресу:    ЯНАО,    г.    Салехард,    ул.    Губкина,    13,    каб.    23    (факс -    3-47-08,    тел.    3-41-26).</w:t>
        <w:br/>
        <w:t>Полномочия представителей Заказчика,    Единой комиссии,    ИП Филиппова Сергея Вячеславовича,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на оказание абонентных услуг сети Интернет для Администрации муниципального образования Ямальский район (запрос котировок,    извещение № 0190300000413000432),    приостановлено 09.07.2013,    в части заключения муниципального контракта,    до рассмотрения жалобы по существу.</w:t>
        <w:br/>
      </w:r>
    </w:p>
    <w:p>
      <w:pPr>
        <w:pStyle w:val="Normal"/>
        <w:bidi w:val="0"/>
        <w:jc w:val="left"/>
        <w:rPr/>
      </w:pPr>
      <w:r>
        <w:rPr>
          <w:rFonts w:ascii="Times New Roman" w:hAnsi="Times New Roman"/>
          <w:b/>
          <w:sz w:val="24"/>
        </w:rPr>
        <w:t>2013-07-09    06: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