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78-2013    по жалобе ЗАО «Армаком»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ЗАО «Армаком» (г.    Москва)    на действия Котировочной комиссии при размещении муниципального заказа на поставку стрелкового тренажерного комплекса (запрос котировок,    извещение № 0190300003013000406).</w:t>
        <w:br/>
        <w:t>По мнению ЗАО «Армаком»,    Котировочной комиссией были нарушены требования ч.    3    ст.    47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допуска к участию и признанию победителем участника заявка которого не соответствовала требованиям Заказчик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Котировочной комиссией законодательства о размещении заказов при размещении заказа на поставку стрелкового тренажерного комплекса (запрос котировок,    извещение № 0190300003013000406).</w:t>
        <w:br/>
        <w:t>Заседание Комиссии по контролю в сфере размещения заказов на территории Ямало-Ненецкого автономного округа состоится 15.07.2013    г.    в 15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ЗАО «Армако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запрос котировок,    извещение № 0190300003013000406),    в части заключения муниципального контракта,    приостановлено 11.07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