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Фри Сейл»      (г.    Екатеринбург)    на действия Заказчика -    ГБУЗ ЯНАО «Яр-Салинская ЦРБ» признана необоснованной (дело № 04-01/159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т ООО «Фри Сейл» (г.    Екатеринбург)    на действия Заказчика -    ГБУЗ ЯНАО «Яр-Салинская ЦРБ» при размещении государственного заказа на поставку детского питания (ОАЭФ,    извещение № 0190200000313004803).</w:t>
        <w:br/>
        <w:t>По мнению ООО «Фри Сейл»,    Государственным заказчиком были нарушены требования чч.    1-    3.2    ст.    34,    ч.    4   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требований к характеристикам товара,    соответствующих единственному продукту на рынке детского питания -    торговой марки «Спеленок»,    что не позволяет поставить эквивалентную продукцию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муниципального заказа № 0190200000313004803,    Комиссия по контролю в сфере размещения заказов на территории Ямало-Ненецкого автономного округа приняла решение:</w:t>
        <w:br/>
        <w:t>Признать  жалобу ООО «Фри Сейл» на действия Заказчика -    ГБУЗ ЯНАО «Яр-Салинская ЦРБ» при размещении государственного заказа на поставку детского питания (ОАЭФ,    извещение № 0190200000313004803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2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