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02-01/10/20-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11    05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