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ЗАО «СИА Интернейшнл Тюмень» на действия Единой комиссии по размещению заказов для нужд ЯНАО признаны необоснованными (дела с № 04-01/164-2013    по № 04-01/173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и на  рассмотрение жалобы от ЗАО «СИА Интернейшнл Тюмень» (г.    Тюмень)    на действия Единой комиссии по размещению заказов для нужд ЯНАО при размещении государственных заказов:</w:t>
        <w:br/>
        <w:t>Для нужд Заказчика -    ГБУЗ ЯНАО «Тарко-Салинская ЦРБ»:</w:t>
        <w:br/>
        <w:t>-    на поставку средств,    влияющих на процессы обмена,    препаратов гормональных (ОАЭФ,    извещение № 0190200000313004242);</w:t>
        <w:br/>
        <w:t>Для нужд Заказчика -    ГБУЗ «Салехардская окружная клиническая больница»:</w:t>
        <w:br/>
        <w:t>-    на поставку лекарственных средств (ОАЭФ,    извещение № 0190200000313004245);</w:t>
        <w:br/>
        <w:t>Для нужд Заказчика -    ГБУЗ «Новоуренгойская ЦГБ»:</w:t>
        <w:br/>
        <w:t>-    на поставку сердечно-сосудистых средств (ОАЭФ,    извещение № 0190200000313004240);</w:t>
        <w:br/>
        <w:t>-    на поставку лекарственных средств (ОАЭФ,    извещение № 0190200000313004234);</w:t>
        <w:br/>
        <w:t>-    на поставку средств диуретических (ОАЭФ,    извещение № 0190200000313004226);</w:t>
        <w:br/>
        <w:t>Для нужд Заказчика -    ГБУЗ «Межбольничная аптека ЯНАО»:</w:t>
        <w:br/>
        <w:t>-    на поставку лекарственных препаратов (ферменты -    2423572)    (ОАЭФ,    извещение № 0190200000313004214);</w:t>
        <w:br/>
        <w:t>-    на поставку лекарственных препаратов (Гистамин и противогистаминные препараты -    2423238)    (ОАЭФ,    извещение № 0190200000313004210);</w:t>
        <w:br/>
        <w:t>-    на поставку лекарственных препаратов (препараты синтетические противодиабетические и средства,    регулирующие функцию щитовидной железы -    2423254)(ОАЭФ,    извещение № 0190200000313003738);</w:t>
        <w:br/>
        <w:t>-    на поставку лекарственных препаратов (ферменты -    2423572)    (ОАЭФ,    извещение № 0190200000313004211);</w:t>
        <w:br/>
        <w:t>-    на поставку лекарственных препаратов (ферменты -    2423572)    (ОАЭФ,    извещение № 0190200000313004203).</w:t>
        <w:br/>
        <w:t>По мнению ЗАО «СИА Интернейшнл Тюмень»,    Единой комиссией были нарушены требования ст.    41.11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вторых частей заявок Общества на участие в вышеуказанных ОАЭФ.</w:t>
        <w:br/>
        <w:t>Рассмотрев жалобы,    проведя внеплановую проверку соблюдения Заказчиками,    Уполномоченным органом,    Единой комиссией законодательства о размещении заказов при размещении указанных государственных заказов,    Комиссия по контролю в сфере размещения заказов на территории Ямало-Ненецкого автономного округа приняла решения:</w:t>
        <w:br/>
        <w:t>Признать жалобы ЗАО «СИА Интернейшнл Тюмень» (извещения №№ 0190200000313004242,    0190200000313004245,    0190200000313004240,    0190200000313004234,    0190200000313004226,    0190200000313004214,    0190200000313004210,  0190200000313003738,    0190200000313004211,    0190200000313004203)   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