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ИП Филиппова С.В.    (г.    Москва)    на действия Единой комиссии по размещению заказов для нужд МО Ямальский район признана необоснованной (дело № 04-01/176-2013)</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ИП Филиппова Сергея Вячеславовича (г.    Москва)    на действия Единой комиссии по размещению заказов для нужд МО Ямальский район при размещении муниципального заказа на оказание абонентных услуг сети Интернет для Администрации муниципального образования Ямальский район (запрос котировок,    извещение № 0190300000413000432).</w:t>
        <w:br/>
        <w:t>По мнению ИП Филиппова Сергея Вячеславовича,    Единой комиссией были нарушены требования ч.    3    ст.    47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индивидуального предпринимателя.</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муниципального заказа на оказание абонентных услуг сети Интернет для Администрации муниципального образования Ямальский район (запрос котировок,    извещение № 0190300000413000432),    Комиссия по контролю в сфере размещения заказов на территории Ямало-Ненецкого автономного округа приняла решение:</w:t>
        <w:br/>
        <w:t>Признать жалобу участника размещения заказа ИП Филиппова Сергея Вячеславовича на действия Единой комиссии по размещению заказов для нужд МО Ямальский район при размещении муниципального заказа на оказание абонентных услуг сети Интернет для Администрации муниципального образования Ямальский район (запрос котировок,    извещение № 0190300000413000432),    необоснованной.</w:t>
        <w:br/>
      </w:r>
    </w:p>
    <w:p>
      <w:pPr>
        <w:pStyle w:val="Normal"/>
        <w:bidi w:val="0"/>
        <w:jc w:val="left"/>
        <w:rPr/>
      </w:pPr>
      <w:r>
        <w:rPr>
          <w:rFonts w:ascii="Times New Roman" w:hAnsi="Times New Roman"/>
          <w:b/>
          <w:sz w:val="24"/>
        </w:rPr>
        <w:t>2013-07-18    09: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