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85-2013    по жалобеООО тендер.ру» (г.Уф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тендер.ру» (г.    Уфа)    на действия Заказчика -    Департамента имущественных и земельных отношений Администрации Пуровского района при размещении муниципального заказа на выполнение работ по созданию цифровых топографических планов территории муниципального образования село Самбург (ОАЭФ,    извещение № 0190300001313000757).</w:t>
        <w:br/>
        <w:t>Исходя из доводов жалобы ООО тендер.ру» Заказчиком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:</w:t>
        <w:br/>
        <w:t>Заказчик своевременно не внес изменения в аукционную документацию,    в соответствии с изменениями Законодательства РФ (в части изменений от 07.06.2013    внесенных 114-ФЗ в Закон о размещении заказов,    предусматривающие возможность одностороннего расторжения контракта).В Техническом задании указано:</w:t>
      </w:r>
      <w:r>
        <w:rPr>
          <w:rFonts w:ascii="Times New Roman" w:hAnsi="Times New Roman"/>
          <w:sz w:val="24"/>
          <w:sz w:val="24"/>
          <w:rtl w:val="true"/>
        </w:rPr>
        <w:t>ڴ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.    Комплекс фотограмметрических работ выполняется с использованием цифровой фотограмметрической системы PHOTOMOD    v.5.2.    и включает в себя стереотопографическую съемку в масштабе 1:    500,    высота сечения рельефа горизонталями через 0,5    метра всех элементов ситуации и рельефа для создания цифровых топографических планов (ЦТП)    в масштабе 1:    500;</w:t>
        <w:br/>
        <w:t>6.2.    Конвертирование векторных данных из системы PHOTOMOD    в MapInfo».</w:t>
        <w:br/>
        <w:t>Указание наименований (Торговых марок)    конкретных производителей ПО ограничивает круг участников аукцион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,    Единой комиссией законодательства о размещении заказов при размещении муниципального заказа № 0190300001313000757.</w:t>
        <w:br/>
        <w:t>Заседание Комиссии по контролю в сфере размещения заказов на территории Ямало-Ненецкого автономного округа состоится 26.07.2013    г.    в 09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тендер.ру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муниципального заказа (ОАЭФ,    извещение № 0190300001313000757),    в части заключения муниципального  контракта,    приостановлено 19.07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9    09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