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86-2013    по жалобе Общероссийской общественной организации содействия защите прав граждан и безопасности общества «Безопасное отечество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бщероссийской общественной организации содействия защите прав граждан и безопасности общества «Безопасное отечество» (г.    Москва)    на действия Заказчика -    Администрации МО д.    Харампур,    Уполномоченного органа -    Администрации МО Пуровский район при размещении заказа на поставку автомобиля в количестве 1    единицы с дополнительным оборудованием (ОАЭФ,    извещение № 0190300001313000820).</w:t>
        <w:br/>
        <w:t>По мнению Общероссийской общественной организации содействия защите прав граждан и безопасности общества «Безопасное отечество» Заказчиком,    Уполномоченным орган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Неэффективное использование средств бюджета (Техническому заданию Заказчика соответствует престижный внедорожник Nissan    Patrol    в максимальной комплектации);Размещение информации о торгах в ненадлежащем виде с нарушениями действующего законодательства (в наименовании предмета торгов Заказчик,    Уполномоченный орган заменил семь символов с кириллических на латинские);Установление в документации об ОАЭФ требований к товару с указанием диапазонов в характеристиках товара,    соответствующих лишь одной марке (модели)    товара в нарушении ч.    1    ст.    41.6,    ч.    3.1    ст.    43    Закона о размещении заказов и ст.    17  Федерального закона от 26.07.2006    г.    № 135-ФЗ «О защите конкуренции».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  № 0190300001313000820.</w:t>
        <w:br/>
        <w:t>Заседание Комиссии по контролю в сфере размещения заказов на территории Ямало-Ненецкого автономного округа состоится 26.07.2013    г.     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бщероссийской общественной организации содействия защите прав граждан и безопасности общества «Безопасное отечество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1313000820),    в части заключения муниципального контракта,    приостановлено 19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