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88-2013    по жалобе ООО «РСО-ТРЕЙД» (г.    Ставрополь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РСО-ТРЕЙД» (г.    Ставрополь)    на действия Единой комиссии по размещению заказов для нужд МО Ямальский район при размещении муниципального заказа на поставку,    установку,    подключение оборудования для прачечной МБОШИ ЯШИ С(П)ОО (ОАЭФ,    извещение № 0190300000413000384).</w:t>
        <w:br/>
        <w:t>По мнению ООО «РСО-ТРЕЙД»,    Единой комиссией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правомерного отклонения заявки Обществ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размещении заказов при размещении заказа на поставку,    установку,    подключение оборудования для прачечной МБОШИ ЯШИ С(П)ОО (ОАЭФ,    извещение № 0190300000413000384).</w:t>
        <w:br/>
        <w:t>Заседание Комиссии по контролю в сфере размещения заказов на территории Ямало-Ненецкого автономного округа состоится 30.07.2013    г.    в 10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РСО-ТРЕЙД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муниципального заказа (ОАЭФ,    извещение № 0190300000413000384),    в части заключения муниципального контракта,    приостановлено 23.07.2013,    до рассмотрения жалобы по существу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3    1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