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89-2013    по жалобе ООО «Сателлит Телеком»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Сателлит Телеком» (г.    Москва)    на действия Заказчика при размещении заказа на поставку комплекта оборудования для осуществления подвижной связи в условиях Крайнего Севера (ОАЭФ,    извещение № 0190200000313004786).</w:t>
        <w:br/>
        <w:t>По мнению ООО «Сателлит Телеком»,    Заказчиком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в п.1.3.    Государственного контракта излишних требований (Поставщик обязан одновременно с передачей Товара передать Государственному заказчику его принадлежности,    а также относящиеся к нему надлежащие заверенные копии:    декларации о соответствии поставляемых спутниковых телефонов,    декларации о соответствии поставляемых аккумуляторных батарей для телефона IRIDIUM    Extreme    9575,    грузовой таможенной декларации,    с приложением,    в котором указаны серийные номера или IMEI    поставляемых спутниковых телефонов и иные документы)    приводящих к ограничению числа потенциальных участников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Единой комиссией законодательства о размещении заказов при размещении государственного заказа  № 0190200000313004786.</w:t>
        <w:br/>
        <w:t>Заседание Комиссии по контролю в сфере размещения заказов на территории Ямало-Ненецкого автономного округа состоится 30.07.2013    г.     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Сателлит Телеком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4786),    в части заключения государственного контракта,    приостановлено 23.07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