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Рифарм М» (г.    Москва)    на действия Единой комиссии по размещению заказов для нужд ЯНАО признана необоснованной (дело № 04-01/180-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Рифарм М» (г.    Москва)    на действия Единой комиссии по размещению заказов для нужд ЯНАО при размещении заказа на поставку лекарственных препаратов (Препараты противораковые прочие -    2423359)    для нужд Заказчика -    ГБУЗ «Межбольничная аптека ЯНАО» (ОАЭФ,    извещение № 0190200000313004712).</w:t>
        <w:br/>
        <w:t>По мнению ООО «Рифарм М»,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поставку лекарственных препаратов (Препараты противораковые прочие -    2423359)    (ОАЭФ,    извещение №№ 0190200000313004712),    Комиссия Комиссия по контролю в сфере размещения заказов на территории Ямало-Ненецкого автономного округа приняла решение:</w:t>
        <w:br/>
        <w:t>Признать жалобу ООО «Рифарм М» на действия Единой комиссии по размещению заказов для нужд ЯНАО поставку лекарственных препаратов (Препараты противораковые прочие -    2423359)    для нужд Заказчика -    ГБУЗ «Межбольничная аптека ЯНАО» (ОАЭФ,    извещение № 0190200000313004712),    необоснованной.</w:t>
        <w:br/>
      </w:r>
    </w:p>
    <w:p>
      <w:pPr>
        <w:pStyle w:val="Normal"/>
        <w:bidi w:val="0"/>
        <w:jc w:val="left"/>
        <w:rPr/>
      </w:pPr>
      <w:r>
        <w:rPr>
          <w:rFonts w:ascii="Times New Roman" w:hAnsi="Times New Roman"/>
          <w:b/>
          <w:sz w:val="24"/>
        </w:rPr>
        <w:t>2013-07-23    1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