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ООО «Аудиторская фирма «МИАЛаудит» (г.    Новосибирск)    на действия Организатора торгов Администрации Пуровского района и назначении к рассмотрению дела № 03-01/18.1/23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Аудиторская фирма «МИАЛаудит» (г.    Новосибирск)    на действия Организатора торгов Администрации Пуровского района при проведении открытого конкурса № 0190300001313000649    на право оказания услуг по проведению обязательной ежегодной аудиторской проверки бухгалтерской (финансовой)    отчетности за 2012    год муниципального унитарного предприятия «Пуровские электрические сети».</w:t>
        <w:br/>
        <w:t>ООО «Аудиторская фирма «МИАЛаудит» считает,    что Организатором торгов при проведении открытого конкурса № 0190300001313000649    нарушены полож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в части нарушения порядка приема конкурсных заявок,    а именно,    не получения конкурсной заявки ООО «Аудиторская фирма «МИАЛаудит» в отделении Почты России.</w:t>
        <w:br/>
        <w:t>Заседание Комиссии Ямало-Ненецкого УФАС России по рассмотрению жалобы на нарушение процедуры торгов и порядка заключения договоров состоится 29.07.2013    г.    в 10    ч.    30    мин.    по адресу:    ЯНАО,    г.    Салехард,    ул.    Губкина,    13,    каб.    23    (тел.    3-41-26).</w:t>
        <w:br/>
        <w:t>Полномочия представителей Заказчика -    Департамента имущественных и земельных отношений Администрации Пуровского района,    Уполномоченного органа -    Управления муниципального заказа и торговли Администрации Пуровского района,    ООО «Аудиторская фирма «МИАЛаудит»,    иных участников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,</w:t>
        <w:br/>
        <w:t>т р е б у е т:приостановить с 16    ч.    00    мин.    23.07.2013    г.    (время московское)    заключение договора на право оказания услуг по проведению обязательной ежегодной аудиторской проверки бухгалтерской (финансовой)    отчетности за 2012    год муниципального унитарного предприятия «Пуровские электрические се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