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90-2013    по жалобе ООО «Школьная Лига» (г.    Екатерин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Школьная Лига» (г.    Екатеринбург)    на действия Единой комиссии по размещению заказов для нужд МКООУ «Санаторная школа-интернат для детей,    нуждающихся в длительном лечении» при размещении муниципального заказа на поставку кабинета математики (ОАЭФ,    извещение № 0190300001313000813).</w:t>
        <w:br/>
        <w:t>По мнению ООО «Школьная Лига»,    Единой комиссией были нарушены требования  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первой части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на поставку кабинета математики (ОАЭФ,    извещение № 0190300001313000813).</w:t>
        <w:br/>
        <w:t>Заседание Комиссии по контролю в сфере размещения заказов на территории Ямало-Ненецкого автономного округа состоится 31.07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Школьная Лига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