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окументов о включении ООО «АНВИ ТРЕЙД» (г.    Челябинск)    в реестр недобросовестных поставщиков назначено на 06.08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муниципального заказчика – Администрации п.    Тазовский по факту уклонения победителя запроса котировок от заключения муниципального контракта на поставку вазонов (извещение № 0190300000713000547),    а именно нарушения сроков подписания муниципального контракта – ООО «АНВИ ТРЕЙД» (г.    Челябинск).</w:t>
        <w:br/>
        <w:t>Заседание Комиссии по рассмотрению документов на предмет наличия (отсутствия)    факта уклонения ООО «АНВИ ТРЕЙД» от заключения муниципального контракта на поставку вазонов (извещение № 0190300000713000547)     для нужд муниципального заказчика – Администрации п.    Тазовский назначено на 06.08.2013    с 09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Администрации п.    Тазовский,    ООО «АНВИ ТРЕЙД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5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