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инятии жалоб ООО «АН -    24» (г.    Екатеринбург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и на рассмотрение жалобы ООО «АН -    24» (г.    Екатеринбург)    на действия Единой комиссии по размещению заказов для нужд МКООУ «Санаторная школа-интернат для детей,    нуждающихся в длительном лечении» (г.Тарко-Сале):</w:t>
        <w:br/>
        <w:t>-    при размещении муниципального заказа на поставку кабинета математики (ОАЭФ,    извещение № 0190300001313000813);</w:t>
        <w:br/>
        <w:t>-    при размещении муниципального заказа на поставку кабинета русского языка (ОАЭФ,    извещение № 0190300001313000812).</w:t>
        <w:br/>
        <w:t>Исходя из доводов жалоб ООО «АН -    24» Единой комиссией были нарушены требования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в части необоснованного отклонения первой части заявки Общества.</w:t>
        <w:br/>
        <w:t xml:space="preserve">Рассмотрение данных жалоб будет проводиться при рассмотрении дел № 04-01/190-2013    и № 04-01/191-2013,    которые назначены на 31.07.2013    г.    с 10    ч.    00    мин.    </w:t>
        <w:br/>
        <w:t>Полномочия представителей ООО «АН -    24»,    которые намереваются присутствовать на заседании Комиссии,    должны быть подтверждены надлежащим образом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25    10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