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Ямало-Ненецкого автономного округа по делу № -1980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5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