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 назначении к рассмотрению дела № 04-01/202-2013    по жалобе ЗАО «Парад -    Компьютерные Технологии» (г.    Екатеринбург)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ЗАО «Парад -    Компьютерные Технологии» (г.    Екатеринбург)    на действия Единой комиссии при размещении заказа для нужд Ямало-Ненецкого автономного округа при размещении государственного заказа на поставку компьютеров персональных в комплекте (запрос котировок,    извещение № 00190200000313005523).</w:t>
        <w:br/>
        <w:t>По мнению ЗАО «Парад -    Компьютерные Технологии»,    Единой комиссией были нарушены требования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неправомерного отказа Заявителю в допуске к участию в запросе котировок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камеральная проверка соблюдения Заказчиком,    Уполномоченным органом,    Единой Комиссией законодательства о размещении заказов при размещении государственного заказа  № 00190200000313005523.</w:t>
        <w:br/>
        <w:t>Заседание Комиссии по контролю в сфере размещения заказов на территории Ямало-Ненецкого автономного округа состоится 07.08.2013    г.    в 11    ч.    3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Единой комиссии,    ЗАО «Парад -    Компьютерные Технологии»,    которые намереваются присутствовать на заседании Комиссии,    должны быть подтверждены надлежащим образом.</w:t>
        <w:br/>
        <w:t>В соответствии со ст.    60    Закона о размещении заказов размещение государственного заказа (ОАЭФ,    извещение № 00190200000313005523),    в части заключения государственного контракта,    приостановлено 01.08.2013,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2    09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