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СО-ТРЕЙД» (г.    Ставрополь)    на действия Единой комиссии по размещению заказов для нужд МО Ямальский район признана необоснованной (дело № 04-01/188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РСО-ТРЕЙД» (г.    Ставрополь)    на действия Единой комиссии по размещению заказов для нужд МО Ямальский район при размещении муниципального заказа на поставку,    установку,    подключение оборудования для прачечной МБОШИ ЯШИ С(П)ОО (ОАЭФ,    извещение № 0190300000413000384).</w:t>
        <w:br/>
        <w:t>По мнению ООО «РСО-ТРЕЙД»,    Единой комиссией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,    Заказчиком,    Уполномоченным органом,    Единой комиссией требований Закона о размещении заказов при размещении заказа № 0190300000413000384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участника размещения заказа ООО «РСО-ТРЕЙД» на действия Единой комиссии по размещению заказов для нужд МО Ямальский район при размещении муниципального заказа на поставку,    установку,    подключение оборудования для прачечной МБОШИ ЯШИ С(П)ОО (ОАЭФ,    извещение № 0190300000413000384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2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