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РосГенСтрой» (г.    Челябинск)    на действия Организатора торгов -    ООО «Гарант-Сервис» и Комиссии по отбору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РосГенСтрой» (г.    Челябинск)    на действия Организатора торгов -    ООО «Гарант-Сервис» и Комиссии по отбору подрядных организаций при проведении комиссионного отбора подрядных организаций и организаций,    осуществляющих строительный контроль,    для выполнения работ по капитальному ремонту многоквартирных домов,    расположенных по адресам:    ЯНАО,    Надымский р-н,    п.    Пангоды,    ул.    Ленина,    д.    44,    ул.    Мира,    д.    17.</w:t>
        <w:br/>
        <w:t>ООО «РосГенСтрой» считает,    что Организатором торгов и Комиссией по отбору подрядных организаций нарушены положения Постановления Правительства ЯНАО от 27.06.2013    года № 506    – П «Об утверждении порядка отбора подрядных организаций и организаций,    осуществляющих строительный контроль,    для выполнения работ по капитальному ремонту многоквартирных домов,    расположенных на территории Ямало-Ненецкого автономного округа» (далее -    Порядок),    в части:</w:t>
        <w:br/>
        <w:t>-    в документации не содержится системы бальной оценки ранжирования заявок по таким критериям как «квалификационный состав участников»,    «наличие производственной базы (техническая оснащённость),    «опыт работы участника в сфере капитальных ремонтов многоквартирных домов» и «стабильности финансового состояния участника за предыдущий период работы»,    в связи с чем невозможно установить причины,    по которым комиссией по у казанным критериям присвоен тот или иной балл;</w:t>
        <w:br/>
        <w:t>-    согласно пунктов 6-4    Порядка документация должна содержать информацию о сроках выполнения работ,    сроках оплаты,    источнике финансирования,    порядке формирования цены,    сведения о возможности заказчика изменить предусмотренный договором объём работ.    В нарушение указанного положения документация поименованных сведений не содержит (в информационной карте имеется ссылка на договор,    в котором указанные сведения отсутствуют),    в связи с чем документация,    и соответственно действия заказчика по её составлению не соответствуют требованиям закона (п.    2.1.3.    Порядка);</w:t>
        <w:br/>
        <w:t>-    нарушения порядка оценки конкурсных заявок,    в результате чего Обществу неправомерно был присвоен второй номер.</w:t>
        <w:br/>
        <w:t>Заседание Комиссии Ямало-Ненецкого УФАС России по рассмотрению жалоб на нарушение процедуры торгов и порядка заключения договоров состоится 09.08.2013    г.    в 10    ч.    0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Организатора торгов ООО «Гарант-Сервис»,    ООО «РосГенСтрой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</w:t>
        <w:br/>
        <w:t>т р е б у е т:приостановить с 12    ч.    00    мин.    06.08.2013    г.    (время московское)    заключение договора по комиссионному отбору подрядных организаций и организаций,    осуществляющих строительный контроль,    для выполнения работ по капитальному ремонту многоквартирных домов,    расположенных по адресам:    ЯНАО,    Надымский р-н,    п.    Пангоды,    ул.    Ленина,    д.    44,    ул.    Мира,    д.    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