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имущественных отношений Администрации города Новый Уренгой на предоставление муниципальной преференции Некоммерческой организации «Фонд «Окружной инновационно-технологический центр «Технопарк Ям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ом 1    части 3    статьи 20    Федерального закона от 26.07.2006    N    135-ФЗ "О защите конкуренции",    по результатам рассмотрения ходатайства Департамента имущественных отношений Администрации города Новый Уренгой от 29.07.2013    исх.    № 301-12/7896-02    принято решение о даче согласия на предоставление Некоммерческой организации «Фонд «Окружной инновационно-технологический центр «Технопарк Ямал» (ЯНАО,    г.    Новый Уренгой)    муниципальной преференции в целях поддержки субъектов малого и среднего предпринимательства,    в виде передачи в безвозмездное пользование сроком на 5    лет муниципального имущества – нежилого помещения,    расположенного по адресу:    г.    Новый Уренгой,    ул.    Глухариная,    6а,    общей площадью 427,20    кв.м,    для использования под  офи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