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Медиатек» (г.Верхняя Пышма)    на действия Единой комиссии по размещению заказов для нужд МО г.    Муравленко признана необоснованной (дело № 04-01/192-2013)</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Медиатек» (г.    Верхняя Пышма)    на действия Единой комиссии по размещению заказов для нужд МО г.    Муравленко при размещении муниципального заказа на поставку компьютерного оборудования для нужд МБОУ СОШ № 1    г.    Муравленко (реестровый № 146    ЭА)  (ОАЭФ,    извещение № 0190300004613000300).</w:t>
        <w:br/>
        <w:t>По мнению ООО «Медиатек»,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Общества.</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муниципального заказа на поставку компьютерного оборудования для нужд МБОУ СОШ № 1    г.    Муравленко (реестровый № 146    ЭА)    (ОАЭФ,    извещение № 0190300004613000300),    Комиссия по контролю в сфере размещения заказов на территории Ямало-Ненецкого автононого округа приняла решение:</w:t>
        <w:br/>
        <w:t>Признать жалобу участника размещения заказа ООО «Медиатек» на действия Единой комиссии по размещению заказов для нужд МО г.    Муравленко при размещении муниципального заказа на поставку компьютерного оборудования для нужд МБОУ СОШ № 1    г.    Муравленко (реестровый № 146    ЭА)  (ОАЭФ,    извещение № 0190300004613000300),    необоснованной.В рамках контроля за исполнением договора,    Заказчику в срок 10    дней с момента исполнения предоставить документы,    подтверждающие факт исполнения договора на поставку компьютерного оборудования для нужд МБОУ СОШ № 1    г.    Муравленко (реестровый № 146    ЭА)    с приложением документов,    подтверждающих факт поставки товара с характеристиками,    установленными документацией. </w:t>
        <w:br/>
      </w:r>
    </w:p>
    <w:p>
      <w:pPr>
        <w:pStyle w:val="Normal"/>
        <w:bidi w:val="0"/>
        <w:jc w:val="left"/>
        <w:rPr/>
      </w:pPr>
      <w:r>
        <w:rPr>
          <w:rFonts w:ascii="Times New Roman" w:hAnsi="Times New Roman"/>
          <w:b/>
          <w:sz w:val="24"/>
        </w:rPr>
        <w:t>2013-08-06    10: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