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орпорация «Капитал -    технология» на действия Департамента гражданской защиты и пожарной безопасности ЯНАО признана необоснованной (дело № 04-01/194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Корпорация «Капитал -    технология» (г.    Новосибирск)    на действия Заказчика – Департамента гражданской защиты и пожарной безопасности ЯНАО при размещении государственного заказа на оказание услуг по разработке проектной документации «Создание комплексной системы экстренного оповещения населения об угрозе возникновения или о возникновении чрезвычайных ситуаций на территории Ямало-Ненецкого автономного округа»  (ОАЭФ,    извещение № 0190200000313005325).</w:t>
        <w:br/>
        <w:t>По мнению ЗАО «Корпорация «Капитал -    технология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становления излишних требовании к потенциальным участникам,    а именно,    в п.    3.2.3.2    Информационной карты аукциона указано «предоставление копий документов,    подтверждающих соответствие Участника размещения заказа требованиям,    установленным в соответствии с законодательством Российской Федерации,    а именно -    наличие лицензии Федеральной службы по техническому и экспертному контролю Российской Федерации на деятельность по «технической защите конфиденциальной информации»,    что неправомерно и ограничивает количество потенциальных участников открытого аукциона в электронной форме.</w:t>
        <w:br/>
        <w:t>-    в п.    3.2.    Технического задания «Требования к составу и характеристикам оборудования КСЭОН»,    предполагаемое к использованию во время работ оборудование не отвечает полностью своими характеристиками определённым и предназначенным комплексам технических средств оповещения (КТСО)    для создания КСЭОН.    Не включение в техническое задание открытого аукциона требований к использованию КТСО,    прошедших государственные испытания в МЧС России и предназначенных для создания комплексных систем экстренного оповещения,    в том числе о необходимости программно-аппаратного сопряжения автоматизированных систем оповещения на всех уровнях,    влечет выполнение работ не в полной мере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оказание услуг по разработке проектной документации «Создание комплексной системы экстренного оповещения населения об угрозе возникновения или о возникновении чрезвычайных ситуаций на территории Ямало-Ненецкого автономного округа»  (ОАЭФ,    извещение № 0190200000313005325),    Комиссия по контролю размещения заказов на территории Ямало-Ненецкого автономного округа приняла решение:</w:t>
        <w:br/>
        <w:t>Признать жалобу ЗАО «Корпорация «Капитал -    технология» на действия Заказчика – Департамента гражданской защиты и пожарной безопасности ЯНАО при размещении государственного заказа на оказание услуг по разработке проектной документации «Создание комплексной системы экстренного оповещения населения об угрозе возникновения или о возникновении чрезвычайных ситуаций на территории Ямало-Ненецкого автономного округа»  (ОАЭФ,    извещение № 019020000031300532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