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орпорация «Капитал -    технология» на действия Департамента гражданской защиты и пожарной безопасности ЯНАО признана необоснованной (дело № 04-01/195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Корпорация «Капитал -    технология» (г.    Новосибирск)    на действия Заказчика – Департамента гражданской защиты и пожарной безопасности ЯНАО при размещении государственного заказа на оказание услуг по монтажу,    пуско-наладке,    вводу в эксплуатацию оборудования комплексной системы экстренного оповещения населения Ямало-Ненецкого автономного округа (ОАЭФ,    извещение № 0190200000313005474).</w:t>
        <w:br/>
        <w:t>По мнению ЗАО «Корпорация «Капитал -    технология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излишних требований к потенциальным участникам,    а именно в п.    3.2.3.2    Информационной карты аукциона установлено «предоставление копий документов,    подтверждающих соответствие Участника размещения заказа требованиям,    установленным в соответствии с законодательством Российской Федерации,    а именно -    наличие лицензии Федеральной службы по техническому и экспертному контролю Российской Федерации на деятельность по технической защите конфиденциальной информации»,    что не правомерно и ограничивает количество потенциальных участников открытого аукциона в электронной форме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оказание услуг по монтажу,    пуско-наладке,    вводу в эксплуатацию оборудования комплексной системы экстренного оповещения населения Ямало-Ненецкого автономного округа (ОАЭФ,    извещение № 0190200000313005474),    Комиссия по контролю размещения заказов на территории Ямало-Ненецкого автономного округа пришла к следующим выводам.</w:t>
        <w:br/>
        <w:t>Предмет открытого аукциона в электронной форме оказание услуг по монтажу,    пуско-наладке,    вводу в эксплуатацию оборудования комплексной системы экстренного оповещения населения Ямало-Ненецкого автономного округа.</w:t>
        <w:br/>
        <w:t>На основании ч.    5    ст 41.    6    Закона о размещении заказов документация об открытом аукционе в электронной форме наряду с предусмотренными частями 3    и 4    настоящей статьи сведениями должна содержать требования к участникам размещения заказа,    установленные в соответствии со статьей 11    Закона.</w:t>
        <w:br/>
        <w:t>Согласно п.1    ч.1    ст.    11    Закона о размещении заказов при размещении заказа путем проведения торгов устанавливаются такие обязательные требования к участникам размещения заказа,    как соответствие участников размещения заказа требованиям,    устанавливаемым в соответствии с законодательством Российской Федерации к лицам,    осуществляющим поставки товаров,    выполнение работ,    оказание услуг,    являющихся предметом торгов.</w:t>
        <w:br/>
        <w:t>Заказчиком даны пояснения относительно наличия в аукционной документации требований о предоставлении копий документов,    подтверждающих соответствие Участника размещения заказа требованиям,    установленным в соответствии с законодательством Российской Федерации,    а именно -    наличия лицензии Федеральной службы по техническому и экспертному контролю Российской Федерации на деятельность по технической защите конфиденциальной информации,    согласно которым данные требования были установлены ошибочно,    в связи с чем 29.07.2013    года Заказчиком были внесены изменения в аукционную документацию.</w:t>
        <w:br/>
        <w:t>На основании п.    «е» ч.    4    Положения о лицензировании деятельности по технической защите конфиденциальной информации,    утвержденного Постановлением Правительства Российской Федерации от 03.02.2012    г.    № 79,    установка,    монтаж,    испытания,    ремонт средств защиты информации (технических средств защиты информации,    защищенных технических средств обработки информации,    технических средств контроля эффективности мер защиты информации,    программных (программно-технических)    средств защиты информации,    защищенных программных (программно-технических)    средств обработки информации,    программных (программно-технических)    средств контроля защищенности информации)    также подлежит лицензированию.</w:t>
        <w:br/>
        <w:t>Данное требование Заказчиком из информационной карты исключено,    в связи с тем,    что согласно Технического задания работы по монтажу средств защиты информации производиться не будут.</w:t>
        <w:br/>
        <w:t>Жалоба признается обоснованной.</w:t>
        <w:br/>
        <w:t>Комиссией принято решение предписание не выдавать в связи с внесением Заказчиком изменений в аукционную документацию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