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ано согласие Администрации МО Горковское на предоставление муниципальной преференции ООО СП Горковско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соответствии со ст.    20    Федерального закона от 26.07.2006    № 135-ФЗ «О защите конкуренции» в адрес Ямало-Ненецкого УФАС России поступило на рассмотрение заявление Администрации МО Горковское о даче согласия на предоставление муниципальной преференции ООО СП Горковское (ЯНАО,    Шурышкарский район,    с.    Горки).</w:t>
        <w:br/>
        <w:t>Администрация намеревается предоставить муниципальную преференцию путем передачи в безвозмездное пользование сроком на 2    (два)    года муниципального имущества (20    позиций согласно приложению к обращению).</w:t>
        <w:br/>
        <w:t>Муниципальная преференция ООО СП Горковское предоставляется в целях поддержки субъектов малого и среднего предпринимательства.</w:t>
        <w:br/>
        <w:t>Согласование ходатайств о предоставлении муниципальной преференции органами местного самоуправления осуществляется антимонопольным управлением в соответствии с главой 5    Закона о защите конкуренции.    Частью 1    статьи 19    данного Закона установлен перечень целей предоставления государственной или муниципальной преференции,    в том числе п.    13    ч.    1    ст.    19    Закона о защите конкуренции -    поддержка субъектов малого и среднего предпринимательства.</w:t>
        <w:br/>
        <w:t>Согласно Уставу ООО СП Горковское (в редакции 2009    года),    к основным видам деятельности Общества относится разведение оленей,    разведение крупного рогатого скота,    переработка и консервирование рыбопродуктов,    вылов рыбы и т.д..</w:t>
        <w:br/>
        <w:t>Целью использования вышеуказанного муниципального имущества является осуществление уставной деятельности Общества.</w:t>
        <w:br/>
        <w:t>По итогам рассмотрения ходатайства руководитель Ямало-Ненецкого УФАС России Олег Печерин принял решение:</w:t>
        <w:br/>
        <w:t>Дать согласие Администрации МО Горковское на предоставление муниципальной преференции ООО СП Горковское путем передачи в безвозмездное пользование сроком на 2    (два)    года муниципального имущества (20    позиций согласно приложению к обращению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8-07    10:4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