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о включении ООО «ЭкспрессКом» (г.Екатеринбург)   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2    06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