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атек» (г.    Верхняя Пышма)    на действия Единой комиссии по размещению заказов для нужд МБОУ «Средняя общеобразовательная школа № 3» г.    Тарко-Сале Пуровского района признана необоснованной (дело № 04-01/197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  жалоба ООО «Медиатек» (г.    Верхняя Пышма)    на действия Единой комиссии по размещению заказов для нужд МБОУ «Средняя общеобразовательная школа № 3» г.    Тарко-Сале Пуровского района при размещении муниципального заказа на поставку компьютерного оборудования для обучающихся 2-х классов со специализированным местом хранения и подзарядки мобильных компьютеров (ОАЭФ,    извещение № 0190300001313000626).</w:t>
        <w:br/>
        <w:t>По мнению ООО «Медиатек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отклонения заявки Общества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№ 0190300001313000626,    Комиссия по контролю в сфере размещения заказов на территории Ямало-Ненецкого автономного округа приняла решение:</w:t>
        <w:br/>
        <w:t>Признать жалобу участника размещения заказа ООО «Медиатек» на действия Единой комиссии по размещению заказов для нужд МБОУ «Средняя общеобразовательная школа № 3» г.    Тарко-Сале Пуровского района при размещении муниципального заказа на поставку компьютерного оборудования для обучающихся 2-х классов со специализированным местом хранения и подзарядки мобильных компьютеров (ОАЭФ,    извещение № 0190300001313000626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0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