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ЛЕСЕН» (г.    Екатеринбург)    на действия Единой комиссии по размещению заказов для нужд МБУК «Культурно – спортивный комплекс «Ямал» (г.Ноябрьск)    признана необоснованной (дело № 04-01/198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ТЕЛЕСЕН» (г.    Екатеринбург)    на действия Единой комиссии по размещению заказов для нужд МБУК «Культурно – спортивный комплекс «Ямал» (г.Ноябрьск)    при размещении муниципального заказа № 289-13-ЭА на поставку профессионального звукового оборудования (ОАЭФ,    извещение № 0190300003713000510).</w:t>
        <w:br/>
        <w:t>По мнению ООО «ТЕЛЕСЕН»,    Единой комиссией были нарушены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№ 0190300003713000510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участника размещения заказа ООО «ТЕЛЕСЕН»  на действия Единой комиссии по размещению заказов для нужд МБУК «Культурно – спортивный комплекс «Ямал» при размещении муниципального заказа № 289-13-ЭА на поставку профессионального звукового оборудования (ОАЭФ,    извещение № 019030000371300051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