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«МСП БИЗНЕС МИР» (г.    Екатеринбург)    в реестр недобросовестных поставщиков назначено на 19.08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МУ «Дирекция муниципального заказа» города Ноябрьск по факту уклонения победителя открытого аукциона в электронной форме – ООО «МСП БИЗНЕС МИР» (г.Екатеринбург)    от исполнения муниципального контракта на выполнение работ по монтажу охранно-пожарной сигнализации в помещении участкового пункта полиции № 3,    расположенного по адресу:    г.    Ноябрьск,    ул.    Шевченко,    д.74.    (извещение № 0190300003713000362),    а именно нарушения сроков исполнения контракта.</w:t>
        <w:br/>
        <w:t>Заседание Комиссии по рассмотрению документов на предмет наличия (отсутствия)    факта уклонения ООО «МСП БИЗНЕС МИР» от исполнения муниципального контракта на выполнение работ по монтажу охранно-пожарной сигнализации в помещении участкового пункта полиции № 3,    расположенного по адресу:    г.    Ноябрьск,    ул.    Шевченко,    д.74.    (извещение № 0190300003713000362)     для нужд муниципального заказчика – МУ «Дирекция муниципального заказа» города Ноябрьск на 19.08.2013    с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МУ «Дирекция муниципального заказа» города Ноябрьск,    ООО «МСП БИЗНЕС МИР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