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назначении к рассмотрению дела № 04-01/206-2013    по жалобе ЗАО «БИОКАД»      (г.    Санкт-Петербург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  рассмотрение жалоба от ЗАО «БИОКАД» (г.    Санкт-Петербург)    на действия Заказчика -    Департамента здравоохранения ЯНАО при размещении государственного заказа на поставку лекарственных препаратов по окружной целевой программе «Организация профилактики и лечения онкологических заболеваний в лечебно-профилактических учреждениях Ямало-Ненецкого автономного округа на 2012-2016    годы» (ОАЭФ,    извещение № 0190200000313005780).</w:t>
        <w:br/>
        <w:t>По мнению ЗАО «БИОКАД»,    Государственным заказчиком были нарушены требования чч.    2.1,    3.1    ст.    34,    ч.    1    ст.    41.6   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в части установления излишних требований к лекарственному средству (МНН Иринотекан)    относительно наличия элементов устройств к инфузионным системам и шприцам для разведения и введения лекарственных препаратов «Тевадаптор»:    адаптер к флакону,    адаптер к шприцу,    адаптер для введения шприца.</w:t>
        <w:br/>
        <w:t>При рассмотрении жалобы Комиссией по контролю в сфере размещения заказов на территории Ямало-Ненецкого автономного округа будет осуществляться внеплановая камеральная проверка соблюдения Заказчиком,    Уполномоченным органом законодательства о размещении заказов при размещении государственного заказа  № 0190200000313005780.</w:t>
        <w:br/>
        <w:t>Заседание Комиссии по контролю в сфере размещения заказов на территории Ямало-Ненецкого автономного округа состоится 16.08.2013    г.    в 10    ч.    00    мин.    по адресу:    ЯНАО,    г.    Салехард,    ул.    Губкина,    13,    каб.    23    (факс -    3-47-08,    тел.    3-41-26).</w:t>
        <w:br/>
        <w:t>Полномочия представителей Заказчика,    Уполномоченного органа,    ЗАО «БИОКАД»,    которые намереваются присутствовать на заседании Комиссии,    должны быть подтверждены надлежащим образом.</w:t>
        <w:br/>
        <w:t>В соответствии со ст.    60    Закона о размещении заказов размещение государственного заказа (ОАЭФ,    извещение № 0190200000313005780),    в части заключения государственного контракта,    приостановлено 12.08.2013,   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12    08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