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 принятии жалобы ООО «Екатеринбург-Фарм» (г.    Екатеринбург)    на действия Заказчика -    ГБУЗ ЯНАО «Тарко-Салинская ЦРБ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  рассмотрение жалоба от ООО «Екатеринбург-Фарм» (г.    Екатеринбург)    на действия Заказчика -    ГБУЗ ЯНАО «Тарко-Салинская ЦРБ» при размещении государственного заказа на поставку,    хранение и отпуск по рецепту врача препаратов для лечения злокачественных образований для льготного обеспечения граждан (ОАЭФ,    извещение № 0190200000313005929).</w:t>
        <w:br/>
        <w:t>По мнению ООО «Екатеринбург-Фарм»,    Государственным заказчиком были нарушены требова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формирования Заказчиком потребности с нарушениями ч.    2.2    ст.    10    Закона о размещении заказов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камеральная проверка соблюдения Заказчиком,    Уполномоченным органом законодательства о размещении заказов при размещении государственного заказа № 0190200000313005929.</w:t>
        <w:br/>
        <w:t>Заседание Комиссии по контролю в сфере размещения заказов на территории Ямало-Ненецкого автономного округа состоится 20.08.2013    г.    в 10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ООО «Екатеринбург-Фарм»,    которые намереваются присутствовать на заседании Комиссии,    должны быть подтверждены надлежащим образом.</w:t>
        <w:br/>
        <w:t>В соответствии со ст.    60    Закона о размещении заказов размещение государственного заказа (ОАЭФ,    извещение № 0190200000313005929),    в части заключения государственного контракта,    приостановлено 14.08.2013,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4    09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