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ведомление о принятии жалобы ЗАО «Хайтком» (г.    Москва)    на действия Единой комиссии по размещению заказов для нужд МО Надымский район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ЗАО «Хайтком» (г.    Москва)    на действия Единой комиссии по размещению заказов для нужд МО Надымский район при размещении заказа на поставку радиостанций и комплектующих (ОАЭФ,    извещение № 0190300001213000573).</w:t>
        <w:br/>
        <w:t>По мнению ЗАО «Хайтком»,    Единой комиссией были нарушены требования  ч.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правомерного отклонения заявки Обществ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,    Единой комиссией законодательства о размещении заказов при размещении Муниципального заказа  № 0190300001213000573.</w:t>
        <w:br/>
        <w:t>Заседание Комиссии по контролю в сфере размещения заказов на территории Ямало-Ненецкого автономного округа состоится 23.08.2013    г.     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ЗАО «Хайтком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муниципального заказа (ОАЭФ,    извещение № 0190300001213000573),    в части заключения муниципального контракта,    приостановлено 19.08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0    0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